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7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b/>
                <w:sz w:val="20"/>
              </w:rPr>
              <w:t>1.  IDENTIFIKACIJA SNOVI/PRIPRAVKA IN PODATKI O DOBAVITELJU</w:t>
            </w:r>
          </w:p>
        </w:tc>
      </w:tr>
    </w:tbl>
    <w:p>
      <w:pPr>
        <w:pStyle w:val="Normal"/>
        <w:spacing w:before="120" w:after="0"/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>1.1 Trgovsko ime snovi/pripravka</w:t>
      </w:r>
      <w:r>
        <w:rPr>
          <w:sz w:val="18"/>
          <w:szCs w:val="18"/>
        </w:rPr>
        <w:t xml:space="preserve">: Auto brill </w:t>
        <w:br/>
        <w:t xml:space="preserve">      </w:t>
      </w:r>
      <w:r>
        <w:rPr>
          <w:b/>
          <w:sz w:val="18"/>
          <w:szCs w:val="18"/>
        </w:rPr>
        <w:t>Koda izdelka:</w:t>
      </w:r>
      <w:r>
        <w:rPr>
          <w:sz w:val="18"/>
          <w:szCs w:val="18"/>
        </w:rPr>
        <w:t xml:space="preserve"> 101102-101104-101111-101113-101116</w:t>
      </w:r>
    </w:p>
    <w:p>
      <w:pPr>
        <w:pStyle w:val="Normal"/>
        <w:ind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Uporaba snovi ali pripravka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Nameravana/priporočena uporaba snovi/pripravka: Loščilo za plastiko in skaj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Funkcija snovi/pripravka: Loščilo-aerosol.</w:t>
      </w:r>
    </w:p>
    <w:p>
      <w:pPr>
        <w:pStyle w:val="Normal"/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>1.3 Podatki o dobavitelju</w:t>
      </w:r>
    </w:p>
    <w:p>
      <w:pPr>
        <w:pStyle w:val="Normal"/>
        <w:ind w:left="360" w:right="180" w:hanging="0"/>
        <w:rPr/>
      </w:pPr>
      <w:r>
        <w:rPr>
          <w:sz w:val="18"/>
          <w:szCs w:val="18"/>
        </w:rPr>
        <w:t>Dobavitelj: PUKI d.o.o. Vinogradna ulica 37, SL 3210, Slovenske Konjice</w:t>
      </w:r>
    </w:p>
    <w:p>
      <w:pPr>
        <w:pStyle w:val="Normal"/>
        <w:ind w:left="360" w:right="180" w:hanging="0"/>
        <w:rPr/>
      </w:pPr>
      <w:r>
        <w:rPr>
          <w:sz w:val="18"/>
          <w:szCs w:val="18"/>
        </w:rPr>
        <w:t>Telefon: +386/3 575 37 83            Fax: +386/35753783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Proizvajalec: LEBO, S.A. Ctra. N-II km. 450 Pol. Ind. Panama 25170, Torres de segre, Lleida Španija</w:t>
        <w:br/>
        <w:t>Telefon: +34/ 973 79 03 98           Fax: +34 973 79 11 06</w:t>
      </w:r>
    </w:p>
    <w:p>
      <w:pPr>
        <w:pStyle w:val="Normal"/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>1.4 Telefon v nujnih primerih</w:t>
      </w:r>
    </w:p>
    <w:p>
      <w:pPr>
        <w:pStyle w:val="Normal"/>
        <w:ind w:left="360"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veti v primeru zastrupitve: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Tel.: (SI) 112 Center za obveščanje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2.  UGOTOVITVE O NEVARNIH LASTNOSTIH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/>
      </w:pPr>
      <w:r>
        <w:rPr>
          <w:sz w:val="18"/>
          <w:szCs w:val="18"/>
        </w:rPr>
        <w:t>Izdelek je razvrščen v skladu z direktivo 1999/45/EC in njenimi spremembami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318"/>
        <w:jc w:val="both"/>
        <w:rPr>
          <w:sz w:val="18"/>
          <w:szCs w:val="18"/>
        </w:rPr>
      </w:pPr>
      <w:r>
        <w:rPr>
          <w:sz w:val="18"/>
          <w:szCs w:val="18"/>
        </w:rPr>
        <w:t>EU razvrstitev: F+; R12 , R66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>
          <w:sz w:val="18"/>
          <w:szCs w:val="18"/>
        </w:rPr>
      </w:pPr>
      <w:r>
        <w:rPr>
          <w:b/>
          <w:sz w:val="18"/>
          <w:szCs w:val="18"/>
        </w:rPr>
        <w:t>2.1 Nevarnost za ljudi:</w:t>
      </w:r>
      <w:r>
        <w:rPr>
          <w:sz w:val="18"/>
          <w:szCs w:val="18"/>
        </w:rPr>
        <w:t xml:space="preserve"> Glej tudi točko 15. Zelo lahko vnetljivo. Ponavljajoča izpostavljenost lahko povzroči nastanek suhe ali razpokane kože. Ne pršiti v odprt plamen ali žareče telo. Hraniti ločeno od virov vžiga-ne kaditi. Hraniti izven dosega otrok. Preprečiti stik s kožo in očmi. Razpršilec je pod pritiskom: zaščitite ga pred soncem, ne izpostavljajte ga temperaturam višjim od 50.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(možnost eksplozije). Ne preluknjajte ali sežigajte ga niti, ko je prazen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right="18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 Nevarnost za okolje: </w:t>
      </w:r>
      <w:r>
        <w:rPr>
          <w:sz w:val="18"/>
          <w:szCs w:val="18"/>
        </w:rPr>
        <w:t xml:space="preserve">Ni posebnih nevarnosti. 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6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3.  SESTAVA S PODATKI O NEVARNIH SESTAVINAH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right="180" w:hanging="0"/>
        <w:jc w:val="both"/>
        <w:rPr/>
      </w:pPr>
      <w:r>
        <w:rPr>
          <w:b/>
          <w:sz w:val="18"/>
          <w:szCs w:val="18"/>
        </w:rPr>
        <w:t xml:space="preserve">3.1Kemijska označba: </w:t>
      </w:r>
      <w:r>
        <w:rPr>
          <w:sz w:val="18"/>
          <w:szCs w:val="18"/>
        </w:rPr>
        <w:t>pripra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 Vsebuje: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080"/>
        <w:gridCol w:w="1519"/>
        <w:gridCol w:w="1369"/>
      </w:tblGrid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sko ime snovi (IUP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C </w:t>
              <w:br/>
              <w:t>števi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  <w:br/>
              <w:t>števil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Razvrstitev</w:t>
              <w:br/>
              <w:t>Simbol; R stav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70" w:right="-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ntracija</w:t>
              <w:br/>
              <w:t>(masni%)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butan / n-propan (ogljikovodiki, C</w:t>
            </w:r>
            <w:r>
              <w:rPr>
                <w:sz w:val="16"/>
                <w:szCs w:val="16"/>
                <w:vertAlign w:val="subscript"/>
              </w:rPr>
              <w:t>3-4</w:t>
            </w:r>
            <w:r>
              <w:rPr>
                <w:sz w:val="16"/>
                <w:szCs w:val="16"/>
              </w:rPr>
              <w:t>-bogati, naftni destil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-99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2-91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+; R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rFonts w:eastAsia="Century Gothic" w:cs="Century Gothic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-6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18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R10-65-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- 30%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n-2-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3-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, Xi; R11-36-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- 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right="18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3.3 Dodatni podatki o sestavinah: </w:t>
      </w:r>
      <w:r>
        <w:rPr>
          <w:sz w:val="18"/>
          <w:szCs w:val="18"/>
        </w:rPr>
        <w:t>Pomen posameznih R stavkov glej točki 15 in 1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KREPI ZA PRVO POMOČ</w:t>
            </w:r>
          </w:p>
        </w:tc>
      </w:tr>
    </w:tbl>
    <w:p>
      <w:pPr>
        <w:pStyle w:val="TextBodyIndent"/>
        <w:spacing w:before="60" w:after="0"/>
        <w:ind w:left="360" w:right="318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 primeru bolečin ali težav poiščite zdravniško pomoč. Nezavestni osebi nikoli ničesar ne dajajte v usta.</w:t>
      </w:r>
    </w:p>
    <w:p>
      <w:pPr>
        <w:pStyle w:val="TextBodyIndent"/>
        <w:spacing w:before="60" w:after="0"/>
        <w:ind w:left="360" w:right="318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Vdihavanje:</w:t>
      </w:r>
      <w:r>
        <w:rPr>
          <w:rFonts w:cs="Century Gothic" w:ascii="Century Gothic" w:hAnsi="Century Gothic"/>
          <w:sz w:val="18"/>
          <w:szCs w:val="18"/>
        </w:rPr>
        <w:t xml:space="preserve"> Prizadeto osebo umakniti na svež zrak, da počiva. Če je potrebno, poiskati zdravniško pomoč. Varnostni list naj bo na razpolago.</w:t>
      </w:r>
    </w:p>
    <w:p>
      <w:pPr>
        <w:pStyle w:val="Blokbesedila"/>
        <w:spacing w:before="60" w:after="0"/>
        <w:ind w:left="360" w:right="356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>4.2 Stik s kožo:</w:t>
      </w:r>
      <w:r>
        <w:rPr>
          <w:rFonts w:cs="Century Gothic" w:ascii="Century Gothic" w:hAnsi="Century Gothic"/>
          <w:sz w:val="18"/>
          <w:szCs w:val="18"/>
        </w:rPr>
        <w:t xml:space="preserve"> Onesnažena oblačila odstraniti. Temeljito izpirati z obilo vode vsaj 15 min. Posvetovati se z zdravnikom, če pride do draženja kože (rdečica itd.). Varnostni list naj bo na razpolago.</w:t>
      </w:r>
    </w:p>
    <w:p>
      <w:pPr>
        <w:pStyle w:val="TextBodyIndent"/>
        <w:spacing w:before="60" w:after="0"/>
        <w:ind w:left="360" w:right="318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>4.3 Stik z očmi/sluznicami:</w:t>
      </w:r>
      <w:r>
        <w:rPr>
          <w:rFonts w:cs="Century Gothic" w:ascii="Century Gothic" w:hAnsi="Century Gothic"/>
          <w:sz w:val="18"/>
          <w:szCs w:val="18"/>
        </w:rPr>
        <w:t xml:space="preserve"> Temeljito izpirati razprto oko z obilo vode vsaj 15 minut. Kontaktne leče odstraniti, če je možno. Če je potrebno, poiskati zdravniško pomoč. Varnostni list naj bo na razpolago.</w:t>
      </w:r>
    </w:p>
    <w:p>
      <w:pPr>
        <w:pStyle w:val="Blokbesedila"/>
        <w:spacing w:before="60" w:after="0"/>
        <w:ind w:left="360" w:right="356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4 Zaužitje:</w:t>
      </w:r>
      <w:r>
        <w:rPr>
          <w:rFonts w:cs="Century Gothic" w:ascii="Century Gothic" w:hAnsi="Century Gothic"/>
          <w:sz w:val="18"/>
          <w:szCs w:val="18"/>
        </w:rPr>
        <w:t xml:space="preserve"> Usta sprati z vodo. V primeru slabega počutja, poiskati zdravniško pomoč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KREPI OB POŽARU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60" w:right="18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1 Ustrezna sredstva za gašenje: </w:t>
      </w:r>
      <w:r>
        <w:rPr>
          <w:sz w:val="18"/>
          <w:szCs w:val="18"/>
        </w:rPr>
        <w:t>Pena, suh kemijski prah, razpršen vodni curek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2 Sredstva za gašenje, ki iz varnostnih razlogov ne smejo biti uporabljena: </w:t>
      </w:r>
      <w:r>
        <w:rPr>
          <w:sz w:val="18"/>
          <w:szCs w:val="18"/>
        </w:rPr>
        <w:t>Direktni vodni curek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/>
      </w:pPr>
      <w:r>
        <w:rPr>
          <w:b/>
          <w:sz w:val="18"/>
          <w:szCs w:val="18"/>
        </w:rPr>
        <w:t xml:space="preserve">5.3 Posebne nevarnosti požara/eksplozije: </w:t>
      </w:r>
      <w:r>
        <w:rPr>
          <w:sz w:val="18"/>
          <w:szCs w:val="18"/>
        </w:rPr>
        <w:t>Posode z vnetljivo kemikalijo hladimo z vodo. Pregreti hlapi, nad 50 st. C so eksplozivni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>
          <w:sz w:val="18"/>
          <w:szCs w:val="18"/>
          <w:vertAlign w:val="subscript"/>
        </w:rPr>
      </w:pPr>
      <w:r>
        <w:rPr>
          <w:b/>
          <w:sz w:val="18"/>
          <w:szCs w:val="18"/>
        </w:rPr>
        <w:t xml:space="preserve">5.4 Posebna nevarnost zaradi snovi, produkti izgorevanja ali izhajajoči plini: </w:t>
      </w:r>
      <w:r>
        <w:rPr>
          <w:sz w:val="18"/>
          <w:szCs w:val="18"/>
        </w:rPr>
        <w:t>V primeru požara se lahko razvijejo:   zdravju škodljivi plini CO in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formaldehid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.5 Posebna varovalna oprema za gasilce:</w:t>
      </w:r>
      <w:r>
        <w:rPr>
          <w:sz w:val="18"/>
          <w:szCs w:val="18"/>
        </w:rPr>
        <w:t xml:space="preserve"> Uporaba ustrezne obleke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KREPI OB NEZGODNIH IZPUSTIH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spacing w:before="120" w:after="0"/>
        <w:ind w:left="425" w:right="176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1 Varnostni ukrepi za zaščito oseb: </w:t>
      </w:r>
      <w:r>
        <w:rPr>
          <w:sz w:val="18"/>
          <w:szCs w:val="18"/>
        </w:rPr>
        <w:t>Odstraniti vse možne vzroke vžiga. Ne kaditi. Zagotoviti zadovoljiv dotok zraka. Preprečiti vdihavanje in stik z očmi ali kožo. Ne vdihavati hlapov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ind w:left="426" w:right="176" w:hanging="426"/>
        <w:jc w:val="both"/>
        <w:rPr/>
      </w:pPr>
      <w:r>
        <w:rPr>
          <w:b/>
          <w:sz w:val="18"/>
          <w:szCs w:val="18"/>
        </w:rPr>
        <w:t xml:space="preserve">6.2 Okoljevarstveni ukrepi: </w:t>
      </w:r>
      <w:r>
        <w:rPr>
          <w:sz w:val="18"/>
          <w:szCs w:val="18"/>
        </w:rPr>
        <w:t>Uporabljati primerno embalažo za ustrezno zaščito pred onesnaženjem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ind w:left="426" w:right="176" w:hanging="426"/>
        <w:jc w:val="both"/>
        <w:rPr>
          <w:sz w:val="18"/>
          <w:szCs w:val="18"/>
        </w:rPr>
      </w:pPr>
      <w:r>
        <w:rPr>
          <w:sz w:val="18"/>
          <w:szCs w:val="18"/>
        </w:rPr>
        <w:t>Preprečiti iztekanje v kanalizacijo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spacing w:before="60" w:after="0"/>
        <w:ind w:left="425" w:right="176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3 Postopki čiščenja: </w:t>
      </w:r>
      <w:r>
        <w:rPr>
          <w:sz w:val="18"/>
          <w:szCs w:val="18"/>
        </w:rPr>
        <w:t>Odstraniti vse možne vzroke vžiga (plamen, iskre, statična elektrika, kajenje)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porabiti vodno zaveso (razpršeno vodo), za zmanjšanje hlapov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RAVNANJE Z NEVARNO SNOVJO/PRIPRAVKOM IN SKLADIŠČENJE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7.1 Ravnanj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/>
      </w:pPr>
      <w:r>
        <w:rPr>
          <w:sz w:val="18"/>
          <w:szCs w:val="18"/>
        </w:rPr>
        <w:t>Glej poglavje 6.1. Odstraniti vse možne vire vžiga. Zaščititi pred žarki in sončno svetlobo ter temperaturo nad 50 st. C. Ne uničujte embalaže z luknjanjem ali sežiganjem, tudi ne po uporabi. Uporabljati le v dobro prezračenih prostorih. Preprečiti statično naelektrenje. Uporabljati le v eksplozijsko varnih prostorih. Uporabljati le eksplozijsko varno opremo. Hraniti ločeno od virov vžiga. Ne kaditi. Uporabljati le delovne postopke v skladu z navodili za uporabo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7.2 Skladiščenj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/>
      </w:pPr>
      <w:r>
        <w:rPr>
          <w:sz w:val="18"/>
          <w:szCs w:val="18"/>
        </w:rPr>
        <w:t>Držati se predpisov o skladiščenju vnetljivih tekočin. Te ukrepe upoštevati ne glede na količino snovi. Ne skladiščiti na prehodih ali v stopniščnih jaških.  Skladiščiti le v zaprti originalni embalaži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Posebni pogoji za skladiščenje: </w:t>
      </w:r>
      <w:r>
        <w:rPr>
          <w:sz w:val="18"/>
          <w:szCs w:val="18"/>
        </w:rPr>
        <w:t xml:space="preserve">Glej poglavje 10.2. Tla, odporna na topila.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hteve za skladiščne prostore in embalaž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ščititi pred direktno sončno svetlobo in segrevanjem, visokimi temperaturami in viri vžiga. Skladiščiti v dobro prezračenih prostorih. Uporabljati originalno embalažo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ADZOR NAD IZPOSTAVLJENOSTJO/VARNOST IN ZDRAVJE PRI DEL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60"/>
        <w:ind w:right="18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1 Mejne vrednosti izpostavljanja na delovnem mestu, ki jih je potrebno nadzorovati: </w:t>
      </w:r>
    </w:p>
    <w:tbl>
      <w:tblPr>
        <w:tblW w:w="1028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0"/>
        <w:gridCol w:w="1440"/>
        <w:gridCol w:w="1980"/>
        <w:gridCol w:w="1260"/>
        <w:gridCol w:w="1280"/>
      </w:tblGrid>
      <w:tr>
        <w:trPr>
          <w:trHeight w:val="184" w:hRule="atLeast"/>
          <w:cantSplit w:val="true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ijsko ime snovi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rsta vrednosti 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-211" w:leader="none"/>
              </w:tabs>
              <w:spacing w:before="0" w:after="0"/>
              <w:ind w:left="0" w:right="-107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ota mere</w:t>
            </w:r>
          </w:p>
        </w:tc>
      </w:tr>
      <w:tr>
        <w:trPr>
          <w:trHeight w:val="86" w:hRule="atLeast"/>
          <w:cantSplit w:val="true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27" w:right="-161" w:hanging="0"/>
              <w:jc w:val="center"/>
              <w:rPr/>
            </w:pPr>
            <w:r>
              <w:rPr>
                <w:sz w:val="18"/>
                <w:szCs w:val="18"/>
              </w:rPr>
              <w:t>ml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ppm)</w:t>
            </w:r>
          </w:p>
        </w:tc>
      </w:tr>
      <w:tr>
        <w:trPr>
          <w:trHeight w:val="2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butan / n-propan (ogljikovodiki, C</w:t>
            </w:r>
            <w:r>
              <w:rPr>
                <w:sz w:val="16"/>
                <w:szCs w:val="16"/>
                <w:vertAlign w:val="subscript"/>
              </w:rPr>
              <w:t>3-4</w:t>
            </w:r>
            <w:r>
              <w:rPr>
                <w:sz w:val="16"/>
                <w:szCs w:val="16"/>
              </w:rPr>
              <w:t>-bogati, naftni destil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2-9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jna vrednost-MV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n-2-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3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jna vrednost-MV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Kratkotrajna MV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60" w:righ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Tehnična navodila: </w:t>
      </w:r>
      <w:r>
        <w:rPr>
          <w:sz w:val="18"/>
          <w:szCs w:val="18"/>
        </w:rPr>
        <w:t>Preprečiti dolgotrajen stik s kožo in dolgotrajno izpostavljenost visokim koncentracijam hlapov. Zagotoviti zadostno zračenje. Zagotoviti ustrezno spiranje za oči na delovnem mestu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60" w:right="180" w:hanging="0"/>
        <w:rPr/>
      </w:pPr>
      <w:r>
        <w:rPr>
          <w:b/>
          <w:sz w:val="18"/>
          <w:szCs w:val="18"/>
        </w:rPr>
        <w:t xml:space="preserve">Splošna higienska navodila: </w:t>
      </w:r>
      <w:r>
        <w:rPr>
          <w:sz w:val="18"/>
          <w:szCs w:val="18"/>
        </w:rPr>
        <w:t>Med uporabo, rokovanjem, ne jesti, piti ali kaditi.</w:t>
      </w:r>
    </w:p>
    <w:p>
      <w:pPr>
        <w:pStyle w:val="Telobesedila2"/>
        <w:tabs>
          <w:tab w:val="clear" w:pos="708"/>
          <w:tab w:val="left" w:pos="3828" w:leader="none"/>
          <w:tab w:val="left" w:pos="4962" w:leader="none"/>
        </w:tabs>
        <w:spacing w:lineRule="auto" w:line="240" w:before="0" w:after="0"/>
        <w:ind w:left="360" w:right="181" w:hanging="0"/>
        <w:rPr/>
      </w:pPr>
      <w:r>
        <w:rPr>
          <w:b/>
          <w:sz w:val="18"/>
          <w:szCs w:val="18"/>
        </w:rPr>
        <w:t>Osebna zaščitna sredstva:</w:t>
      </w:r>
      <w:r>
        <w:rPr/>
        <w:t xml:space="preserve"> Niso predpisana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FIZIKALNE IN KEMIJSKE LASTNOSTI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gregatno stanje:       </w:t>
        <w:tab/>
        <w:t>aerosol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va:                        </w:t>
        <w:tab/>
        <w:t>rumena, transparentna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nj:                            </w:t>
        <w:tab/>
        <w:t>značilen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/>
      </w:pPr>
      <w:r>
        <w:rPr>
          <w:sz w:val="18"/>
          <w:szCs w:val="18"/>
        </w:rPr>
        <w:t>pH:</w:t>
        <w:tab/>
        <w:t>Ni podatka.</w:t>
        <w:tab/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Temperatura vrelišča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Plamenišče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Eksplozijske mejne vrednosti:</w:t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Delež hlapnih komponent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Distribucijski koeficient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Pritisk hlapov(pri 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):</w:t>
        <w:tab/>
        <w:tab/>
        <w:t xml:space="preserve">2,2-4,0 atm 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Relativna gostota(pri 1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): </w:t>
        <w:tab/>
        <w:t>0,6-0,7  g/cc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Topnost / mešanje  v vodi:</w:t>
        <w:tab/>
        <w:t xml:space="preserve">         </w:t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Viskoznost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Relativna gostota hlapov:</w:t>
        <w:tab/>
        <w:tab/>
        <w:t>Ni podatka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OBSTOJNOST IN REAKTIVNOS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right="18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10.1 Stabilnost: </w:t>
      </w:r>
      <w:r>
        <w:rPr>
          <w:sz w:val="18"/>
          <w:szCs w:val="18"/>
        </w:rPr>
        <w:t xml:space="preserve">Stabilno pri normalnih pogojih uporabe in shranjevan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10.2 Pogoji, ki se jim je potrebno izogniti: </w:t>
      </w:r>
      <w:r>
        <w:rPr>
          <w:sz w:val="18"/>
          <w:szCs w:val="18"/>
        </w:rPr>
        <w:t>Hraniti ločeno od virov vžiga in vročine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0.3 Snovi, ki se jim je potrebno izogniti: </w:t>
      </w:r>
      <w:r>
        <w:rPr>
          <w:sz w:val="18"/>
          <w:szCs w:val="18"/>
        </w:rPr>
        <w:t>Močni oksid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right="180" w:hanging="36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10.4 </w:t>
      </w:r>
      <w:r>
        <w:rPr>
          <w:b/>
          <w:caps/>
          <w:sz w:val="18"/>
          <w:szCs w:val="18"/>
        </w:rPr>
        <w:t>N</w:t>
      </w:r>
      <w:r>
        <w:rPr>
          <w:b/>
          <w:sz w:val="18"/>
          <w:szCs w:val="18"/>
        </w:rPr>
        <w:t xml:space="preserve">evarni produkti razkrojna: </w:t>
      </w:r>
      <w:r>
        <w:rPr>
          <w:sz w:val="18"/>
          <w:szCs w:val="18"/>
        </w:rPr>
        <w:t>Niso poznani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TOKSIKOLOŠKI PODATKI</w:t>
            </w:r>
          </w:p>
        </w:tc>
      </w:tr>
    </w:tbl>
    <w:p>
      <w:pPr>
        <w:pStyle w:val="Normal"/>
        <w:spacing w:before="60" w:after="0"/>
        <w:ind w:right="181" w:hanging="0"/>
        <w:rPr/>
      </w:pPr>
      <w:r>
        <w:rPr>
          <w:b/>
          <w:sz w:val="18"/>
          <w:szCs w:val="18"/>
        </w:rPr>
        <w:t xml:space="preserve">11.1 Akutni  učinki: </w:t>
      </w:r>
    </w:p>
    <w:p>
      <w:pPr>
        <w:pStyle w:val="Normal"/>
        <w:spacing w:before="60" w:after="0"/>
        <w:ind w:right="181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Daljša in ponavljajoča izpostavljenost lahko povzroči nastanek vrtoglavico in slabost. </w:t>
      </w:r>
    </w:p>
    <w:p>
      <w:pPr>
        <w:pStyle w:val="Normal"/>
        <w:spacing w:before="60" w:after="0"/>
        <w:ind w:right="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2 Kronični  učinki: 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Preobčutljiv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Rakotvornost: Ni zaznati rakotvornih učinkov pri sesalcih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Mutagen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Strupenost za razmnoževanje: Ni podatka.</w:t>
      </w:r>
    </w:p>
    <w:p>
      <w:pPr>
        <w:pStyle w:val="Normal"/>
        <w:ind w:left="360" w:right="180" w:hanging="0"/>
        <w:rPr/>
      </w:pPr>
      <w:r>
        <w:rPr>
          <w:sz w:val="18"/>
          <w:szCs w:val="18"/>
        </w:rPr>
        <w:t>-  Teratogen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 EKOLOŠKI PODATKI</w:t>
            </w:r>
          </w:p>
        </w:tc>
      </w:tr>
    </w:tbl>
    <w:p>
      <w:pPr>
        <w:pStyle w:val="Normal"/>
        <w:spacing w:before="60" w:after="0"/>
        <w:ind w:right="1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2.1 Ekotoksikologija: </w:t>
      </w:r>
      <w:r>
        <w:rPr>
          <w:sz w:val="18"/>
          <w:szCs w:val="18"/>
        </w:rPr>
        <w:t>Domnevno produkt  ni okolju nevaren.</w:t>
      </w:r>
    </w:p>
    <w:p>
      <w:pPr>
        <w:pStyle w:val="Normal"/>
        <w:spacing w:before="60" w:after="0"/>
        <w:ind w:left="360" w:right="181" w:hanging="0"/>
        <w:rPr/>
      </w:pPr>
      <w:r>
        <w:rPr>
          <w:b/>
          <w:sz w:val="18"/>
          <w:szCs w:val="18"/>
        </w:rPr>
        <w:t xml:space="preserve">Gibljivost: </w:t>
      </w:r>
      <w:r>
        <w:rPr>
          <w:sz w:val="18"/>
          <w:szCs w:val="18"/>
        </w:rPr>
        <w:t>Ni potrebno.</w:t>
      </w:r>
    </w:p>
    <w:p>
      <w:pPr>
        <w:pStyle w:val="Normal"/>
        <w:spacing w:before="60" w:after="0"/>
        <w:ind w:left="360" w:right="181" w:hanging="0"/>
        <w:rPr/>
      </w:pPr>
      <w:r>
        <w:rPr>
          <w:b/>
          <w:sz w:val="18"/>
          <w:szCs w:val="18"/>
        </w:rPr>
        <w:t xml:space="preserve">Biorazgradljivost: </w:t>
      </w:r>
      <w:r>
        <w:rPr>
          <w:sz w:val="18"/>
          <w:szCs w:val="18"/>
        </w:rPr>
        <w:t>Ni podatka</w:t>
      </w:r>
    </w:p>
    <w:p>
      <w:pPr>
        <w:pStyle w:val="Normal"/>
        <w:spacing w:before="60" w:after="0"/>
        <w:ind w:left="360" w:right="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oakumulacijski potencial: </w:t>
      </w:r>
      <w:r>
        <w:rPr>
          <w:sz w:val="18"/>
          <w:szCs w:val="18"/>
        </w:rPr>
        <w:t>Nizek bioakumulacijski potencial</w:t>
      </w:r>
    </w:p>
    <w:p>
      <w:pPr>
        <w:pStyle w:val="Normal"/>
        <w:spacing w:before="60" w:after="0"/>
        <w:ind w:left="360" w:right="1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Nevarnosti za okolje: </w:t>
      </w:r>
      <w:r>
        <w:rPr>
          <w:sz w:val="18"/>
          <w:szCs w:val="18"/>
        </w:rPr>
        <w:t>Ni razvrščen okolju nevarno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ODSTRANJEVANJE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0" w:hanging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Metoda odstranjevanja: </w:t>
      </w:r>
      <w:r>
        <w:rPr>
          <w:sz w:val="18"/>
          <w:szCs w:val="18"/>
        </w:rPr>
        <w:t>Odstranjevanje v skladu z uradnimi predpisi: Uredba o ravnanju z odpadki, Pravilnik o ravnanju s posebnimi odpadki, ki vsebujejo nevarne snovi. Uredba o ravnanju z embalažo in odpadno embalažo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1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dpadek in onesnaženo embalažo </w:t>
      </w:r>
      <w:r>
        <w:rPr>
          <w:sz w:val="18"/>
          <w:szCs w:val="18"/>
        </w:rPr>
        <w:t xml:space="preserve">odstraniti kot nevarno. Ne odlagati kot komunalni odpad.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18" w:hanging="0"/>
        <w:jc w:val="both"/>
        <w:rPr>
          <w:sz w:val="18"/>
          <w:szCs w:val="18"/>
        </w:rPr>
      </w:pPr>
      <w:r>
        <w:rPr>
          <w:sz w:val="18"/>
          <w:szCs w:val="18"/>
        </w:rPr>
        <w:t>Klasifikacijska številka odpadka: 15 01 11* Kovinska embalaža, ki vsebuje nevaren trden oklop (npr. iz azbesta), vključno s praznimi tlačnimi posodami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  TRANSPORTNI PODATKI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AEROSOLI</w:t>
      </w:r>
    </w:p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5670" w:leader="none"/>
          <w:tab w:val="left" w:pos="7371" w:leader="none"/>
        </w:tabs>
        <w:spacing w:before="120" w:after="0"/>
        <w:ind w:left="360" w:hanging="0"/>
        <w:rPr/>
      </w:pPr>
      <w:r>
        <w:rPr>
          <w:b/>
          <w:sz w:val="18"/>
          <w:szCs w:val="18"/>
        </w:rPr>
        <w:t>Cestni transport</w:t>
      </w:r>
      <w:r>
        <w:rPr>
          <w:sz w:val="18"/>
          <w:szCs w:val="18"/>
        </w:rPr>
        <w:t>: direktiva 94/55/CE;  2006/89/CE (ADR 2007)</w:t>
        <w:br/>
      </w:r>
      <w:r>
        <w:rPr>
          <w:b/>
          <w:sz w:val="18"/>
          <w:szCs w:val="18"/>
        </w:rPr>
        <w:t>Železniški transport</w:t>
      </w:r>
      <w:r>
        <w:rPr>
          <w:sz w:val="18"/>
          <w:szCs w:val="18"/>
        </w:rPr>
        <w:t>: direktiva 96/49/CE (RID 2007)</w:t>
        <w:br/>
        <w:t>Razred: 2</w:t>
        <w:tab/>
        <w:tab/>
        <w:t>Skupina pakiranja: -</w:t>
        <w:tab/>
        <w:tab/>
        <w:t>UN: 1950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  <w:u w:val="single"/>
        </w:rPr>
        <w:t>Razvrstitveni kod: 5F. ADR prevoz nima zahtev, saj je embalaža količinsko omejena.</w:t>
      </w:r>
    </w:p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60" w:hanging="0"/>
        <w:rPr/>
      </w:pPr>
      <w:r>
        <w:rPr>
          <w:b/>
          <w:sz w:val="18"/>
          <w:szCs w:val="18"/>
        </w:rPr>
        <w:t>Transport po morju (IMGD):</w:t>
      </w:r>
      <w:r>
        <w:rPr>
          <w:sz w:val="18"/>
          <w:szCs w:val="18"/>
        </w:rPr>
        <w:br/>
        <w:t xml:space="preserve">Razred: 2 »omejene količine« </w:t>
        <w:tab/>
        <w:t>Korekcija:30-00</w:t>
        <w:tab/>
        <w:tab/>
        <w:t>UN: 1950</w:t>
      </w:r>
    </w:p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5670" w:leader="none"/>
          <w:tab w:val="left" w:pos="7371" w:leader="none"/>
        </w:tabs>
        <w:spacing w:before="120" w:after="0"/>
        <w:ind w:left="360" w:hanging="0"/>
        <w:rPr/>
      </w:pPr>
      <w:r>
        <w:rPr>
          <w:b/>
          <w:sz w:val="18"/>
          <w:szCs w:val="18"/>
        </w:rPr>
        <w:t>Transport po zraku (ICAO/IATA):</w:t>
      </w:r>
      <w:r>
        <w:rPr>
          <w:sz w:val="18"/>
          <w:szCs w:val="18"/>
        </w:rPr>
        <w:br/>
        <w:t>Razred: 2</w:t>
        <w:tab/>
        <w:tab/>
        <w:t>Skupina pakiranja: -</w:t>
        <w:tab/>
        <w:tab/>
        <w:t>UN: 1950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57" w:hanging="0"/>
        <w:rPr>
          <w:sz w:val="18"/>
          <w:szCs w:val="18"/>
        </w:rPr>
      </w:pPr>
      <w:r>
        <w:rPr>
          <w:b/>
          <w:sz w:val="18"/>
          <w:szCs w:val="18"/>
        </w:rPr>
        <w:t>Nacionalni predpisi za transport</w:t>
      </w:r>
      <w:r>
        <w:rPr>
          <w:sz w:val="18"/>
          <w:szCs w:val="18"/>
        </w:rPr>
        <w:t>: enaki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KONSKO PREDPISANI PODATKI / PODATKI O PREDPISIH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right="176" w:hanging="0"/>
        <w:jc w:val="both"/>
        <w:rPr>
          <w:sz w:val="16"/>
          <w:szCs w:val="16"/>
        </w:rPr>
      </w:pPr>
      <w:r>
        <w:rPr>
          <w:sz w:val="16"/>
          <w:szCs w:val="16"/>
        </w:rPr>
        <w:t>Proizvod je razvrščen in označen v skladu z naslednjimi Evropskimi in Slovenskimi predpisi: Direktiva Sveta 67/548/EGS (Klasifikacija, pakiranje in označevanje nevarnih snovi) in naknadne spremembe. Direktiva 1999/45/ES evropskega parlamenta in sveta( Klasifikacija, pakiranje in označevanje nevarnih pripravkov) in naknadne spremembe. Direktiva Sveta 98/24/ES (Varovanje zdravja in zagotavljanje varnosti delavcev pred tveganji zaradi izpostavljenosti kemičnim dejavnikom pri delu). Direktiva Komisije 2000/39/ES (Indikativne mejne vrednosti za poklicno izpostavljenost). Uredba (ES) št 1907/2006 (REACH). Pravilnik o razvrščanju, pakiranju in označevanju nevarnih pripravkov in  Pravilnik o razvrščanju, pakiranju in označevanju nevarnih snovi 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b/>
          <w:b/>
        </w:rPr>
      </w:pPr>
      <w:r>
        <w:rPr>
          <w:rFonts w:eastAsia="Century Gothic"/>
          <w:b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 </w:t>
      </w:r>
      <w:r>
        <w:rPr>
          <w:b/>
          <w:sz w:val="18"/>
          <w:szCs w:val="18"/>
        </w:rPr>
        <w:t>F+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rFonts w:eastAsia="Century Gothic"/>
          <w:b/>
        </w:rPr>
        <w:t xml:space="preserve">            </w:t>
      </w:r>
      <w:r>
        <w:rPr>
          <w:b/>
        </w:rPr>
        <w:drawing>
          <wp:inline distT="0" distB="0" distL="0" distR="0">
            <wp:extent cx="5829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9" r="-4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b/>
          <w:b/>
          <w:sz w:val="16"/>
          <w:szCs w:val="16"/>
        </w:rPr>
      </w:pPr>
      <w:r>
        <w:rPr>
          <w:rFonts w:eastAsia="Century Gothic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ZELO LAHKO VNETLJIVO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12</w:t>
        <w:tab/>
        <w:t>Zelo 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6</w:t>
        <w:tab/>
        <w:t>Ponavljajoča izpostavljenost lahko povzroči nastanek suhe ali razpokane kože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2</w:t>
        <w:tab/>
        <w:t>Hraniti izven dosega otrok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16</w:t>
        <w:tab/>
        <w:t xml:space="preserve">Hraniti ločeno od virov vžiga-ne kaditi. 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23</w:t>
        <w:tab/>
        <w:t>Ne vdihavati hlapov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24/25 </w:t>
        <w:tab/>
        <w:t>Preprečiti stik s kožo in očmi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51</w:t>
        <w:tab/>
        <w:t>Uporabljati le v dobro prezračevanih prostorih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Ne pršiti v odprt plamen ali žareče telo. Razpršilec je pod pritiskom: zaščitite ga pred soncem, ne izpostavljajte ga temperaturam višjim od 50.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 Ne preluknjajte ali sežigajte ga niti, ko je praze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sebuje: Popan-2-ol, Dekan, Isobutan / n-propa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DRUGE INFORMACIJ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Podatki v tem varnostnem listu se nanašajo na Izdelek, kakršen je dostavljen. Varnostni list temelji na prevodu originalnega angleškega varnostnega lista za proizvod Autobrill, pridobljenega s strani proizvajalca ažuriranega dne 29.3.2006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Spremenjena poglavja: 2, 3, 5, 6, 8, 11, 12, 13, 15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0"/>
        <w:jc w:val="both"/>
        <w:rPr/>
      </w:pPr>
      <w:r>
        <w:rPr>
          <w:sz w:val="18"/>
          <w:szCs w:val="18"/>
        </w:rPr>
        <w:t>Seznam R stavkov iz točke 3: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/>
      </w:pPr>
      <w:r>
        <w:rPr>
          <w:sz w:val="18"/>
          <w:szCs w:val="18"/>
        </w:rPr>
        <w:t>R10</w:t>
        <w:tab/>
        <w:t>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11</w:t>
        <w:tab/>
        <w:t>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12</w:t>
        <w:tab/>
        <w:t>Zelo 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36</w:t>
        <w:tab/>
        <w:t>Draži oči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5</w:t>
        <w:tab/>
        <w:t>Zdravju škodljivo: pri zaužitju lahko povzroči poškodbo pljuč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6</w:t>
        <w:tab/>
        <w:t>Ponavljajoča izpostavljenost lahko povzroči nastanek suhe ali razpokane kože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7</w:t>
        <w:tab/>
        <w:t>Hlapi lahko povzročijo zaspanost in omotic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/>
      </w:pPr>
      <w:r>
        <w:rPr>
          <w:sz w:val="18"/>
          <w:szCs w:val="18"/>
        </w:rPr>
        <w:t>Seznam črkovnih znakov iz točke 3:</w:t>
        <w:br/>
        <w:t>F</w:t>
        <w:tab/>
        <w:t>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/>
      </w:pPr>
      <w:r>
        <w:rPr>
          <w:sz w:val="18"/>
          <w:szCs w:val="18"/>
        </w:rPr>
        <w:t>F+</w:t>
        <w:tab/>
        <w:t>Zelo 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>
          <w:sz w:val="18"/>
          <w:szCs w:val="18"/>
        </w:rPr>
      </w:pPr>
      <w:r>
        <w:rPr>
          <w:sz w:val="18"/>
          <w:szCs w:val="18"/>
        </w:rPr>
        <w:t>Xn</w:t>
        <w:tab/>
        <w:t>Zdravju Škodljivo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>
          <w:sz w:val="18"/>
          <w:szCs w:val="18"/>
        </w:rPr>
      </w:pPr>
      <w:r>
        <w:rPr>
          <w:sz w:val="18"/>
          <w:szCs w:val="18"/>
        </w:rPr>
        <w:t>Xi</w:t>
        <w:tab/>
        <w:t>Dražilno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0"/>
        <w:jc w:val="both"/>
        <w:rPr/>
      </w:pPr>
      <w:r>
        <w:rPr>
          <w:sz w:val="18"/>
          <w:szCs w:val="18"/>
        </w:rPr>
        <w:t>Navedbe v tem varnostnem listu se opirajo na doslej dostopne podatke, vendar ne predstavljajo garancije za lastnosti izdelka in osnove za legalno ukrepanje proti dobavitelju.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899" w:footer="393" w:bottom="7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5"/>
      <w:gridCol w:w="5220"/>
      <w:gridCol w:w="2555"/>
    </w:tblGrid>
    <w:tr>
      <w:trPr>
        <w:trHeight w:val="210" w:hRule="atLeast"/>
        <w:cantSplit w:val="true"/>
      </w:trPr>
      <w:tc>
        <w:tcPr>
          <w:tcW w:w="255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b/>
              <w:b/>
              <w:spacing w:val="40"/>
              <w:szCs w:val="22"/>
              <w:u w:val="single"/>
            </w:rPr>
          </w:pPr>
          <w:r>
            <w:rPr>
              <w:b/>
              <w:spacing w:val="40"/>
              <w:szCs w:val="22"/>
              <w:u w:val="single"/>
            </w:rPr>
            <w:t>VARNOSTNI LIST</w:t>
          </w:r>
        </w:p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rPr>
              <w:b/>
              <w:b/>
              <w:spacing w:val="40"/>
              <w:sz w:val="12"/>
              <w:szCs w:val="12"/>
              <w:u w:val="single"/>
            </w:rPr>
          </w:pPr>
          <w:r>
            <w:rPr>
              <w:b/>
              <w:spacing w:val="40"/>
              <w:sz w:val="12"/>
              <w:szCs w:val="12"/>
              <w:u w:val="single"/>
            </w:rPr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</w:rPr>
            <w:t>Autobrill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ind w:left="110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atum revizije: 07.11.2009</w:t>
          </w:r>
        </w:p>
      </w:tc>
    </w:tr>
    <w:tr>
      <w:trPr>
        <w:trHeight w:val="210" w:hRule="atLeast"/>
        <w:cantSplit w:val="true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ind w:left="110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Datum tiskanja: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DATE \@"d.M.yyyy"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31.7.2026</w:t>
          </w:r>
          <w:r>
            <w:rPr>
              <w:sz w:val="12"/>
              <w:b/>
              <w:szCs w:val="12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608" w:leader="none"/>
              <w:tab w:val="center" w:pos="4536" w:leader="none"/>
              <w:tab w:val="right" w:pos="9072" w:leader="none"/>
            </w:tabs>
            <w:ind w:left="110" w:hanging="0"/>
            <w:rPr/>
          </w:pPr>
          <w:r>
            <w:rPr>
              <w:b/>
              <w:sz w:val="12"/>
              <w:szCs w:val="12"/>
            </w:rPr>
            <w:t xml:space="preserve">Št izdaje: 03         </w:t>
          </w:r>
        </w:p>
      </w:tc>
    </w:tr>
    <w:tr>
      <w:trPr>
        <w:trHeight w:val="210" w:hRule="atLeast"/>
        <w:cantSplit w:val="true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ind w:left="110" w:hanging="0"/>
            <w:rPr/>
          </w:pPr>
          <w:r>
            <w:rPr>
              <w:b/>
              <w:sz w:val="12"/>
              <w:szCs w:val="12"/>
            </w:rPr>
            <w:t xml:space="preserve">Št. strani: 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PAGE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4</w:t>
          </w:r>
          <w:r>
            <w:rPr>
              <w:sz w:val="12"/>
              <w:b/>
              <w:szCs w:val="12"/>
            </w:rPr>
            <w:fldChar w:fldCharType="end"/>
          </w:r>
          <w:r>
            <w:rPr>
              <w:b/>
              <w:sz w:val="12"/>
              <w:szCs w:val="12"/>
            </w:rPr>
            <w:t xml:space="preserve"> /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NUMPAGES \* ARABIC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4</w:t>
          </w:r>
          <w:r>
            <w:rPr>
              <w:sz w:val="12"/>
              <w:b/>
              <w:szCs w:val="12"/>
            </w:rPr>
            <w:fldChar w:fldCharType="end"/>
          </w:r>
          <w:r>
            <w:rPr>
              <w:b/>
              <w:sz w:val="12"/>
              <w:szCs w:val="12"/>
            </w:rPr>
            <w:t xml:space="preserve">              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60"/>
      <w:ind w:left="357" w:hanging="357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tabs>
        <w:tab w:val="clear" w:pos="708"/>
        <w:tab w:val="left" w:pos="2694" w:leader="none"/>
        <w:tab w:val="left" w:pos="4536" w:leader="none"/>
        <w:tab w:val="left" w:pos="5670" w:leader="none"/>
        <w:tab w:val="left" w:pos="7371" w:leader="none"/>
      </w:tabs>
      <w:ind w:left="313" w:right="356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536" w:leader="none"/>
        <w:tab w:val="left" w:pos="5670" w:leader="none"/>
        <w:tab w:val="left" w:pos="7371" w:leader="none"/>
      </w:tabs>
      <w:ind w:left="313" w:hanging="313"/>
      <w:jc w:val="both"/>
    </w:pPr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>TPadeznik</dc:creator>
  <dc:description/>
  <cp:keywords/>
  <dc:language>en-US</dc:language>
  <cp:lastModifiedBy>ŠEF</cp:lastModifiedBy>
  <cp:lastPrinted>2005-08-08T08:53:00Z</cp:lastPrinted>
  <dcterms:modified xsi:type="dcterms:W3CDTF">2009-12-17T07:29:00Z</dcterms:modified>
  <cp:revision>2</cp:revision>
  <dc:subject/>
  <dc:title>ZAPIS UGOTOVLJENIH NESKLA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85544</vt:r8>
  </property>
  <property fmtid="{D5CDD505-2E9C-101B-9397-08002B2CF9AE}" pid="3" name="_AuthorEmail">
    <vt:lpwstr>Tatjana.Padeznik@comet.si</vt:lpwstr>
  </property>
  <property fmtid="{D5CDD505-2E9C-101B-9397-08002B2CF9AE}" pid="4" name="_AuthorEmailDisplayName">
    <vt:lpwstr>Tatjana Padeznik - Matovic</vt:lpwstr>
  </property>
  <property fmtid="{D5CDD505-2E9C-101B-9397-08002B2CF9AE}" pid="5" name="_EmailSubject">
    <vt:lpwstr>VL1-osvežilec zraka Gel.doc</vt:lpwstr>
  </property>
  <property fmtid="{D5CDD505-2E9C-101B-9397-08002B2CF9AE}" pid="6" name="_PreviousAdHocReviewCycleID">
    <vt:r8>980981581</vt:r8>
  </property>
  <property fmtid="{D5CDD505-2E9C-101B-9397-08002B2CF9AE}" pid="7" name="_ReviewingToolsShownOnce">
    <vt:lpwstr/>
  </property>
</Properties>
</file>